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 you have Affluenz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you own more than 1 car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964334453"/>
      <w:bookmarkStart w:id="1" w:name="__Fieldmark__0_396433445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  <w:t xml:space="preserve">  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964334453"/>
      <w:bookmarkStart w:id="3" w:name="__Fieldmark__1_3964334453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you have an aversion to low cost airlines or charter flights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964334453"/>
      <w:bookmarkStart w:id="5" w:name="__Fieldmark__2_396433445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  <w:t xml:space="preserve">    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964334453"/>
      <w:bookmarkStart w:id="7" w:name="__Fieldmark__3_3964334453"/>
      <w:bookmarkEnd w:id="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you think that more expensive means better quality?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964334453"/>
      <w:bookmarkStart w:id="9" w:name="__Fieldmark__4_3964334453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  <w:t xml:space="preserve">    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964334453"/>
      <w:bookmarkStart w:id="11" w:name="__Fieldmark__5_3964334453"/>
      <w:bookmarkEnd w:id="1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e designer labels preferable to conventional clothes?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964334453"/>
      <w:bookmarkStart w:id="13" w:name="__Fieldmark__6_3964334453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  <w:t xml:space="preserve">     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964334453"/>
      <w:bookmarkStart w:id="15" w:name="__Fieldmark__7_3964334453"/>
      <w:bookmarkEnd w:id="1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s taking a taxi preferable to using public transport?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964334453"/>
      <w:bookmarkStart w:id="17" w:name="__Fieldmark__8_3964334453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  <w:t xml:space="preserve">   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3964334453"/>
      <w:bookmarkStart w:id="19" w:name="__Fieldmark__9_3964334453"/>
      <w:bookmarkEnd w:id="1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s your mortgage or rent stretching your monthly income?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3964334453"/>
      <w:bookmarkStart w:id="21" w:name="__Fieldmark__10_3964334453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  <w:t xml:space="preserve">      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3964334453"/>
      <w:bookmarkStart w:id="23" w:name="__Fieldmark__11_3964334453"/>
      <w:bookmarkEnd w:id="2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you find yourself competing with your peer group on holidays?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3964334453"/>
      <w:bookmarkStart w:id="25" w:name="__Fieldmark__12_3964334453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  <w:t xml:space="preserve">     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3964334453"/>
      <w:bookmarkStart w:id="27" w:name="__Fieldmark__13_3964334453"/>
      <w:bookmarkEnd w:id="2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you worry about the type of car you drive?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3964334453"/>
      <w:bookmarkStart w:id="29" w:name="__Fieldmark__14_3964334453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  <w:t xml:space="preserve">     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3964334453"/>
      <w:bookmarkStart w:id="31" w:name="__Fieldmark__15_3964334453"/>
      <w:bookmarkEnd w:id="3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ust you have the latest mobile phone or handheld PC?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3964334453"/>
      <w:bookmarkStart w:id="33" w:name="__Fieldmark__16_3964334453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  <w:t xml:space="preserve">      No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3964334453"/>
      <w:bookmarkStart w:id="35" w:name="__Fieldmark__17_3964334453"/>
      <w:bookmarkEnd w:id="3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you only go to parties to be seen by those who matter?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3964334453"/>
      <w:bookmarkStart w:id="37" w:name="__Fieldmark__18_3964334453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  <w:t xml:space="preserve">      N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3964334453"/>
      <w:bookmarkStart w:id="39" w:name="__Fieldmark__19_3964334453"/>
      <w:bookmarkEnd w:id="3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you find your thirst for material possessions growing?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3964334453"/>
      <w:bookmarkStart w:id="41" w:name="__Fieldmark__20_3964334453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  <w:t xml:space="preserve">      No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3964334453"/>
      <w:bookmarkStart w:id="43" w:name="__Fieldmark__21_3964334453"/>
      <w:bookmarkEnd w:id="4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s your satisfaction with new purchases short lived?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3964334453"/>
      <w:bookmarkStart w:id="45" w:name="__Fieldmark__22_3964334453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  <w:t xml:space="preserve">      No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3964334453"/>
      <w:bookmarkStart w:id="47" w:name="__Fieldmark__23_3964334453"/>
      <w:bookmarkEnd w:id="4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feel the need to talk about who you are as a job title?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3964334453"/>
      <w:bookmarkStart w:id="49" w:name="__Fieldmark__24_3964334453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  <w:t xml:space="preserve">      No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3964334453"/>
      <w:bookmarkStart w:id="51" w:name="__Fieldmark__25_3964334453"/>
      <w:bookmarkEnd w:id="5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you worry if you run out of non essential household goods?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3964334453"/>
      <w:bookmarkStart w:id="53" w:name="__Fieldmark__26_3964334453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  <w:t xml:space="preserve">      No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3964334453"/>
      <w:bookmarkStart w:id="55" w:name="__Fieldmark__27_3964334453"/>
      <w:bookmarkEnd w:id="5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you find it challenging to pack for a 2 day trip away?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3964334453"/>
      <w:bookmarkStart w:id="57" w:name="__Fieldmark__28_3964334453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  <w:t xml:space="preserve">      No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9_3964334453"/>
      <w:bookmarkStart w:id="59" w:name="__Fieldmark__29_3964334453"/>
      <w:bookmarkEnd w:id="5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ve you had non essential cosmetic surgery?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0_3964334453"/>
      <w:bookmarkStart w:id="61" w:name="__Fieldmark__30_3964334453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  <w:t xml:space="preserve">      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1_3964334453"/>
      <w:bookmarkStart w:id="63" w:name="__Fieldmark__31_3964334453"/>
      <w:bookmarkEnd w:id="6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you like to name drop when you have the chance?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32_3964334453"/>
      <w:bookmarkStart w:id="65" w:name="__Fieldmark__32_3964334453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  <w:t xml:space="preserve">      No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33_3964334453"/>
      <w:bookmarkStart w:id="67" w:name="__Fieldmark__33_3964334453"/>
      <w:bookmarkEnd w:id="6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feel the weight of responsibility of your work for your income?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34_3964334453"/>
      <w:bookmarkStart w:id="69" w:name="__Fieldmark__34_3964334453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  <w:t xml:space="preserve">      No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35_3964334453"/>
      <w:bookmarkStart w:id="71" w:name="__Fieldmark__35_3964334453"/>
      <w:bookmarkEnd w:id="7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ve your parents or siblings commented on your affluent lifestyle?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36_3964334453"/>
      <w:bookmarkStart w:id="73" w:name="__Fieldmark__36_3964334453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  <w:t xml:space="preserve">      No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37_3964334453"/>
      <w:bookmarkStart w:id="75" w:name="__Fieldmark__37_3964334453"/>
      <w:bookmarkEnd w:id="7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n you imagine living a simpler life with less material possessions?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38_3964334453"/>
      <w:bookmarkStart w:id="77" w:name="__Fieldmark__38_3964334453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  <w:t xml:space="preserve">      No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39_3964334453"/>
      <w:bookmarkStart w:id="79" w:name="__Fieldmark__39_3964334453"/>
      <w:bookmarkEnd w:id="7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f you have answered </w:t>
      </w:r>
      <w:r>
        <w:rPr>
          <w:b/>
          <w:sz w:val="20"/>
          <w:szCs w:val="20"/>
        </w:rPr>
        <w:t xml:space="preserve">Yes </w:t>
      </w:r>
      <w:r>
        <w:rPr>
          <w:sz w:val="20"/>
          <w:szCs w:val="20"/>
        </w:rPr>
        <w:t xml:space="preserve">to two or more of the above questions you may consider being inoculated!  Professional coaching is a great way to help you get to the bottom of what is really important to you in lif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king decisions and living your life true to your values is really important.  We live in a material world and the seduction of our material surroundings take us far away from the more important things in life such as meaningful and loving relationship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ife coaching is the perfect way to inoculate you against the damaging effects of affluenza.  Call me today to find out how.</w:t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u w:val="single"/>
      </w:rPr>
      <w:t>©</w:t>
    </w:r>
    <w:r>
      <w:rPr>
        <w:u w:val="single"/>
      </w:rPr>
      <w:t xml:space="preserve"> </w:t>
    </w:r>
    <w:r>
      <w:rPr>
        <w:sz w:val="16"/>
        <w:szCs w:val="16"/>
        <w:u w:val="single"/>
      </w:rPr>
      <w:t>Chris Smith – A Wonderful Life – 0870 262 6236</w:t>
      <w:tab/>
      <w:tab/>
      <w:t>26 June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125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sz w:val="20"/>
        <w:szCs w:val="20"/>
      </w:rPr>
      <w:t>0870 262 6236</w:t>
    </w:r>
    <w:r>
      <w:rPr>
        <w:rFonts w:eastAsia="Wingdings" w:cs="Wingdings" w:ascii="Wingdings" w:hAnsi="Wingdings"/>
        <w:b/>
        <w:sz w:val="20"/>
        <w:szCs w:val="20"/>
      </w:rPr>
      <w:t></w:t>
    </w:r>
    <w:r>
      <w:rPr>
        <w:rFonts w:cs="Comic Sans MS" w:ascii="Comic Sans MS" w:hAnsi="Comic Sans MS"/>
        <w:b/>
        <w:sz w:val="20"/>
        <w:szCs w:val="20"/>
      </w:rPr>
      <w:t xml:space="preserve"> chris@a-wonderful-lif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W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1:44:00Z</dcterms:created>
  <dc:creator>Christopher M Smith</dc:creator>
  <dc:description/>
  <cp:keywords/>
  <dc:language>en-US</dc:language>
  <cp:lastModifiedBy>Christopher M Smith</cp:lastModifiedBy>
  <cp:lastPrinted>2006-06-26T23:24:00Z</cp:lastPrinted>
  <dcterms:modified xsi:type="dcterms:W3CDTF">2006-06-26T22:24:00Z</dcterms:modified>
  <cp:revision>2</cp:revision>
  <dc:subject/>
  <dc:title>Do you have Affluenza</dc:title>
</cp:coreProperties>
</file>